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Ь ИННОВАЦИОННЫХ ТЕРМИНОВ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Воспитание – </w:t>
      </w:r>
      <w:r>
        <w:rPr/>
        <w:t>систематический процесс формирования и развития личности, подготовки обучающегося к участию в жизни общества в соответствии с общечеловеческими социокультурными ценностями, принятыми в обществе правилами и нормам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Обучение – </w:t>
      </w:r>
      <w:r>
        <w:rPr/>
        <w:t xml:space="preserve">целенаправленный процесс организации учебной деятельности обучающихся, по овладению знаниями, умениями, навыками, компетенциями, развитию способностей. 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и потребностям заказчика образовательных услуг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Квалификация – </w:t>
      </w:r>
      <w:r>
        <w:rPr/>
        <w:t>характеристика уровня подготовки (готовности) к выполнению определенного вида профессиональной деятельности или конкретных трудовых функций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Направленность (профиль) образования</w:t>
      </w:r>
      <w:r>
        <w:rPr/>
        <w:t xml:space="preserve"> – целевая ориентация образовательной программы на конкретные области знания и (или) виды деятельности, определяющая её предметно-тематическое содержание и (или) преобладающие виды учебной деятельности обучающегося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Система</w:t>
      </w:r>
      <w:r>
        <w:rPr/>
        <w:t xml:space="preserve"> </w:t>
      </w:r>
      <w:r>
        <w:rPr>
          <w:b/>
        </w:rPr>
        <w:t>универсальных учебных действий –</w:t>
      </w:r>
      <w:r>
        <w:rPr/>
        <w:t xml:space="preserve"> обязательный структурный компонент содержания общего образования, входящий нормативной составной частью в </w:t>
      </w:r>
      <w:r>
        <w:rPr>
          <w:i/>
        </w:rPr>
        <w:t>«фундаментальное ядро содержания общего образования»</w:t>
      </w:r>
      <w:r>
        <w:rPr/>
        <w:t xml:space="preserve">. </w:t>
      </w:r>
      <w:r>
        <w:rPr>
          <w:b/>
        </w:rPr>
        <w:t>Универсальные учебные действия в</w:t>
      </w:r>
      <w:r>
        <w:rPr/>
        <w:t xml:space="preserve"> широком значении слова означают умение учиться – способность субъекта к саморазвитию и самосовершенствованию путем сознательного и активного присвоения нового </w:t>
      </w:r>
      <w:r>
        <w:rPr>
          <w:i/>
        </w:rPr>
        <w:t xml:space="preserve">социального опыта; </w:t>
      </w:r>
      <w:r>
        <w:rPr/>
        <w:t>в более узком – совокупность способов действий учащегося (а также связанные с ними навыки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before="0" w:after="60"/>
        <w:ind w:firstLine="705"/>
        <w:jc w:val="both"/>
        <w:rPr>
          <w:b/>
          <w:b/>
        </w:rPr>
      </w:pPr>
      <w:r>
        <w:rPr>
          <w:b/>
        </w:rPr>
        <w:t>Основные виды универсаль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900"/>
        <w:jc w:val="both"/>
        <w:rPr/>
      </w:pPr>
      <w:r>
        <w:rPr>
          <w:b/>
        </w:rPr>
        <w:t xml:space="preserve">Личностные – </w:t>
      </w:r>
      <w:r>
        <w:rPr/>
        <w:t xml:space="preserve">проявляются в готовности обучающихся к жизненному и личностному самоопределению; умении выделять нравственный аспект поведения и соотносить встретившиеся поступки и события с принятыми этическими принципами; ориентации в социальных ролях и межличностных отношениях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900"/>
        <w:jc w:val="both"/>
        <w:rPr/>
      </w:pPr>
      <w:r>
        <w:rPr>
          <w:b/>
        </w:rPr>
        <w:t xml:space="preserve">Регулятивные – </w:t>
      </w:r>
      <w:r>
        <w:rPr/>
        <w:t>включают действия, обеспечивающие организацию обучающимися своей учебной деятельности (целеполагание; планирование; составление плана и последовательности действий; прогнозирование; контроль; коррекция; оценк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900"/>
        <w:jc w:val="both"/>
        <w:rPr/>
      </w:pPr>
      <w:r>
        <w:rPr>
          <w:b/>
        </w:rPr>
        <w:t xml:space="preserve">Познавательные – </w:t>
      </w:r>
      <w:r>
        <w:rPr/>
        <w:t>включают общеучебные, специально-предметные, поисковые и др.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900"/>
        <w:jc w:val="both"/>
        <w:rPr/>
      </w:pPr>
      <w:r>
        <w:rPr>
          <w:b/>
        </w:rPr>
        <w:t xml:space="preserve">Коммуникативные – </w:t>
      </w:r>
      <w:r>
        <w:rPr/>
        <w:t>предполагают наличие умения слушать, вступать в диалог, участвовать в коллективном обсуждении проблем, строить продуктивное взаимодействие со сверстниками и взрослым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Системно-деятельностный подход – </w:t>
      </w:r>
      <w:r>
        <w:rPr/>
        <w:t>методологический</w:t>
      </w:r>
      <w:r>
        <w:rPr>
          <w:b/>
        </w:rPr>
        <w:t xml:space="preserve"> </w:t>
      </w:r>
      <w:r>
        <w:rPr/>
        <w:t xml:space="preserve">подход в современной отечественной психолого-педагогической науке, интегрирующий возможности системного и деятельностного основания; располагающийся в центре внимания учёных-исследователей и педагогов-практиков в тех случаях, когда необходимо приоритетно решить следующие ряд вопросов: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а) наиболее эффективное развитие личности обучающихся в системе образования;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б) целенаправленная разработка и реализация системы учебно-воспитательной работы на основе формирования универсальных учебных действий;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) рациональный выбор структуры учебной деятельности обучающихся; </w:t>
      </w:r>
    </w:p>
    <w:p>
      <w:pPr>
        <w:pStyle w:val="Normal"/>
        <w:spacing w:before="0" w:after="60"/>
        <w:ind w:firstLine="708"/>
        <w:jc w:val="both"/>
        <w:rPr/>
      </w:pPr>
      <w:r>
        <w:rPr/>
        <w:t>г) создание благоприятных условий для качественного усвоения планируемого педагогом содержания учебной деятельност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Личностная культура – </w:t>
      </w:r>
      <w:r>
        <w:rPr/>
        <w:t>готовность и способность растущей личности к нравственному самосовершенствованию, самооценке, постижению смысла своей жизни, индивидуально-ответственному поведению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Воспитательное и обучающее пространство</w:t>
      </w:r>
      <w:r>
        <w:rPr/>
        <w:t xml:space="preserve"> – две основные, тесно между собой взаимосвязанные сферы личностно-деятельностного проявления детей, подростков, старшеклассников в целостном образовательном процессе того или иного конкретного образовательного учреждения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Уровни оценки воспитательных результатов. </w:t>
      </w:r>
      <w:r>
        <w:rPr/>
        <w:t xml:space="preserve">Воспитательные результаты любого из видов деятельности школьников распределяются по </w:t>
      </w:r>
      <w:r>
        <w:rPr>
          <w:b/>
        </w:rPr>
        <w:t>трём</w:t>
      </w:r>
      <w:r>
        <w:rPr/>
        <w:t xml:space="preserve"> уровням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уровень приобретения школьниками </w:t>
      </w:r>
      <w:r>
        <w:rPr>
          <w:i/>
        </w:rPr>
        <w:t>социальных знаний</w:t>
      </w:r>
      <w:r>
        <w:rPr/>
        <w:t xml:space="preserve"> (об общественных нормах, об устройстве общества, о социально одобряемых и неодобряемых формах поведения в обществе и т.п.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получение школьником </w:t>
      </w:r>
      <w:r>
        <w:rPr>
          <w:i/>
        </w:rPr>
        <w:t>опыта переживания и позитивного отношения к базовым ценностям общества</w:t>
      </w:r>
      <w:r>
        <w:rPr/>
        <w:t xml:space="preserve">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получение школьником опыта самостоятельного общественного действия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Профильное обучение</w:t>
      </w:r>
      <w:r>
        <w:rPr/>
        <w:t xml:space="preserve"> – форма организации образовательного процесса, основанная на дифференциации и индивидуализации содержания основной общеобразовательной программы с учётом образовательных потребностей и интересов обучающихся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 xml:space="preserve">Федеральный государственный образовательный стандарт – </w:t>
      </w:r>
      <w:r>
        <w:rPr/>
        <w:t>технический нормативный правовой акт, устанавливающий обязательные требования к образованию определенного уро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8"/>
        </w:tabs>
        <w:ind w:left="17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Admin</dc:creator>
  <dc:description/>
  <cp:keywords/>
  <dc:language>en-US</dc:language>
  <cp:lastModifiedBy>Admin</cp:lastModifiedBy>
  <dcterms:modified xsi:type="dcterms:W3CDTF">2012-09-20T08:09:00Z</dcterms:modified>
  <cp:revision>1</cp:revision>
  <dc:subject/>
  <dc:title/>
</cp:coreProperties>
</file>