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ОЛОЖЕНИ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о Попечительском совете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Общественного Благотворительного Фонда Развития «Перспектива» </w:t>
      </w:r>
    </w:p>
    <w:p>
      <w:pPr>
        <w:pStyle w:val="Normal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Дома детского творчества им. В. Дубинина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. Попечительский совет Общественного Благотворительного Фонда Развития «Перспектива» (далее – Совет) обеспечивает контроль (надзор) Общественного Благотворительного Фонда Развития «Перспектива» (далее – Фонд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2. Попечительский Совет формируется из числа представителей администрации и педагогического коллектива Дома детского творчества  им. В. Дубинина,  родителей воспитанников,  обществен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3. Совет в своей работе руководствуется законодательством Российской Федерации, Уставом Фонда и настоящим Положением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2. Основные задачи и функции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овет осуществляет следующие функции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. Рассматривает и определяет основные направления деятельности Фонда и порядок использования средств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2. Рассматривает и утверждает предложения по увеличению активов Фонда посредством привлечения с этой целью дополнительных источников для осуществления возможности финансирования мероприятий в области образовани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3. Осуществляет контроль за целевым расходованием средств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4. Анализирует и обобщает результаты работы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5. Принимает решения о проведении ревизий финансово-хозяйственной деятельности Фонда посредством проверок, осуществляемых аудиторскими организациям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6. Рассматривает и принимает решения по результатам ежегодных ревизий и независимых аудиторских проверок деятельности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7. Рассматривает и утверждает кандидатуру для назначения на должность председателя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8. Рассматривает и утверждает годовой баланс Фонда и годовой отчет председателя о работе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9. Рассматривает и утверждает по представлению председателя  годовую смету расходов Фонда, в том числе затраты на содержание штата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0. Утверждает порядок образования и использования исполнительным органом Фонда резервного, страхового, гарантийного и других фонд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1. Принимает решение о внесении изменений и дополнений в Устав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2. Осуществляет надзор за соблюдением Фондом действующего законодательств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4. Рассматривает и утверждает кандидатуры в состав членов Совета, председателя Совета и его заместителя, ответственного секретаря Совета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3. Состав Попечительского Совета и организация его деятельности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 Состав Попечительского Совет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. Попечительский Совет состоит из председателя, его заместителя, ответственного секретаря, членов Сов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1.2. Оперативное руководство и организация деятельности Совета осуществляется председателем Совета, а в его отсутствие — заместителем председателя Совет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3. По представлению председателя Совета в его состав могут включаться представители органов государственной власти и организаций, представители общественных организаций и объединений, иных учреждений, предприятий и организаций в соответствии с принятым в установленном порядке решением Попечительского Совета. Председатель Фонда не может быть членом Совет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 Руководство Совет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1. Председатель Совет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рганизует работу Совета, ведет заседания Совет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носит на рассмотрение Совета предложения о планах его работы и времени заседани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2. Заместитель Председателя Совета в отсутствие Председателя Совета выполняет его функ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3. Ответственный секретарь Совет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рганизует подготовку заседаний Совета в соответствии с настоящим Положением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существляет непосредственную работу по подготовке и ведению текущей документации Совета, оформлению и рассылке решений Совет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готовит отчеты о работе Совета за год и предложения по плану и графику работы Совета на следующий год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 Порядок работы Попечительского Совета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1. Попечительский Совет проводит свои заседания в соответствии с утверждаемыми планами, но не реже одного раза в год. Внеплановые заседания Совета созываются по инициативе его председателя, председателя Фонда или большинства членов Совет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3.2. План работы Совета разрабатывается с учетом предложений членов Совет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3. Совет вправе проводить заседания и принимать решения, если на его заседании присутствует не менее половины его член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4. Решения Попечительского Совета считаются принятыми, если за них проголосовало не менее двух третей от общего числа членов Совета, принимавших участие в заседании. Каждый член Совета при голосовании имеет один голос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5. Порядок созыва и проведения заседаний Попечительского Совета, а также принятия и оформления его решений определяется регламентом, утверждаемым Совето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6. Деятельность членов Совета осуществляется на безвозмездной основе. Командировочные расходы членов Совета, связанные с выполнением ими своих обязанностей, могут оплачиваться за счет средств Фонда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7. Совет проводит свои заседания в помещениях по месту нахождения Фонда. При необходимости Совет может проводить выездные заседания. О месте и времени проведения заседания Совета члены Совета извещаются не менее чем за две недели до заседания Сов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4. Порядок ведения протокола заседаний Совет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токолы заседаний Совета ведутся ответственным секретарем и должны содержать повестку дня, состав участников заседания, принятые решения и материалы по рассматриваемым вопроса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5. Оформление и рассылка решений Совет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ешения Совета оформляются отдельным документом, подписываются председателем (заместителем председателя) Совета и ответственным секретарем и рассылаются членам Совета, организациям и должностным лицам по решению Совета или его председателя (заместителя председателя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6. Хранение документации Совет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елопроизводство Совета ведется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9:00Z</dcterms:created>
  <dc:creator>TLV</dc:creator>
  <dc:description/>
  <cp:keywords/>
  <dc:language>en-US</dc:language>
  <cp:lastModifiedBy>Наталья Гайгерова</cp:lastModifiedBy>
  <dcterms:modified xsi:type="dcterms:W3CDTF">2022-03-31T10:09:00Z</dcterms:modified>
  <cp:revision>4</cp:revision>
  <dc:subject/>
  <dc:title>ПОЛОЖЕНИЕ</dc:title>
</cp:coreProperties>
</file>