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у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оретическим основам организации процесса обучения (дидактике) в современном учреждении дополнительного образования детей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 – это выведенные из практики обобщения.</w:t>
      </w:r>
      <w:r>
        <w:rPr/>
        <w:t xml:space="preserve"> Педагогическая теория есть совокупность таких обобщений, укомплектованных в виде определённой системы и ставших, в силу такой системной укомплектованности, практическим руководством к педагогическому (значит - теоретически обоснованному) действию. Теория призвана уберечь педагога-практика от грубейших ошибок в осуществлении целенаправленных обучающих и воспитывающих педагогических действ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общения – есть отделение существенного от несущественного, </w:t>
      </w:r>
      <w:r>
        <w:rPr/>
        <w:t xml:space="preserve">главного от второстепенного, устойчивого от неустойчивого, повторяющегося от ситуативного, поверхностного от глубинного. В целом – закономерного от случайного. Отвлекаясь от случайного, переходя в область обобщённого теоретического знания, педагогическая теория может упустить из виду многие практически важные моменты, предопределяющие логику достижения высокого обучающего и воспитывающего результат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ение целого на составные части </w:t>
      </w:r>
      <w:r>
        <w:rPr/>
        <w:t xml:space="preserve">и постижение наиболее существенных взаимосвязей и противоречий, возникающих между ними – есть один из наиболее важных принципов существования современного научно-педагогического знания. В российской педагогической науке, берущей свои истоки от творческого наследия К.Д. Ушинского, закрепилась традиция выделения в качестве двух относительно самостоятельных объектов научного педагогического анализа – процесс обучения и процесс воспит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дактика – относительно самостоятельный раздел педагогической науки, </w:t>
      </w:r>
      <w:r>
        <w:rPr/>
        <w:t>посвящённый анализу ключевых противоречий, закономерностей и принципов эффективной организации процесса обучения.</w:t>
      </w:r>
      <w:r>
        <w:rPr>
          <w:b/>
        </w:rPr>
        <w:t xml:space="preserve"> </w:t>
      </w:r>
      <w:r>
        <w:rPr/>
        <w:t xml:space="preserve">«Три кита» современной дидактики: </w:t>
      </w:r>
      <w:r>
        <w:rPr>
          <w:b/>
        </w:rPr>
        <w:t>«Чему учить?»</w:t>
      </w:r>
      <w:r>
        <w:rPr/>
        <w:t xml:space="preserve"> (содержание дополнительной образовательной программы, его отбор, аргументация, дидактическое обоснование), </w:t>
      </w:r>
      <w:r>
        <w:rPr>
          <w:b/>
        </w:rPr>
        <w:t>«Как учить?»</w:t>
      </w:r>
      <w:r>
        <w:rPr/>
        <w:t xml:space="preserve"> (методы и приёмы обучения, обеспечивающие усвоение намеченного содержания программы), </w:t>
      </w:r>
      <w:r>
        <w:rPr>
          <w:b/>
        </w:rPr>
        <w:t>«Зачем учить?»</w:t>
      </w:r>
      <w:r>
        <w:rPr/>
        <w:t xml:space="preserve"> (мотивационное обеспечение разнообразных учебных действий обучающих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идактика дополнительного образования детей </w:t>
      </w:r>
      <w:r>
        <w:rPr/>
        <w:t xml:space="preserve">обращена к выявлению специфики организации процесса обучения детей различных возрастных групп в системе внеурочной и внешкольной образовательной деятельности. «Чему учить?», «Как учить?», «Зачем учить?» - эти «три кита» сохраняют свои полномочия в научно-дидактическом осмыслении качества современного дополнительного образ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эффективной организации процесса обучения существуют свои собственные «три кита», </w:t>
      </w:r>
      <w:r>
        <w:rPr/>
        <w:t>увязанные между собой в своеобразную цепочку технологически выверенных аналитических действий</w:t>
      </w:r>
      <w:r>
        <w:rPr>
          <w:b/>
        </w:rPr>
        <w:t xml:space="preserve">: «Цель – средство – результат». </w:t>
      </w:r>
      <w:r>
        <w:rPr/>
        <w:t xml:space="preserve">Следовательно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дидактическое </w:t>
      </w:r>
      <w:r>
        <w:rPr>
          <w:b/>
        </w:rPr>
        <w:t>обоснование цели и задач обуч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/>
        <w:t xml:space="preserve">дидактический </w:t>
      </w:r>
      <w:r>
        <w:rPr>
          <w:b/>
        </w:rPr>
        <w:t>отбор адекватных</w:t>
      </w:r>
      <w:r>
        <w:rPr/>
        <w:t xml:space="preserve"> </w:t>
      </w:r>
      <w:r>
        <w:rPr>
          <w:b/>
        </w:rPr>
        <w:t>средств</w:t>
      </w:r>
      <w:r>
        <w:rPr/>
        <w:t xml:space="preserve"> </w:t>
      </w:r>
      <w:r>
        <w:rPr>
          <w:b/>
        </w:rPr>
        <w:t xml:space="preserve">обучения </w:t>
      </w:r>
      <w:r>
        <w:rPr/>
        <w:t>(организационно-педагогических форм – индивидуальных или групповых, содержательных единиц программного учебного материала, различных видов игровой или коммуникативной деятельности, методов и приёмов обучения и т.д.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 xml:space="preserve">дидактическая оценка желаемых </w:t>
      </w:r>
      <w:r>
        <w:rPr/>
        <w:t>(прогнозируемых)</w:t>
      </w:r>
      <w:r>
        <w:rPr>
          <w:b/>
        </w:rPr>
        <w:t xml:space="preserve"> результатов </w:t>
      </w:r>
      <w:r>
        <w:rPr/>
        <w:t>(максимально, частично достигаемых, либо совсем не достигаемы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ой комплексно-интегративной формой организации процесса обучения в современном учреждении дополнительного образования является учебное занятие, </w:t>
      </w:r>
      <w:r>
        <w:rPr/>
        <w:t>внутри которого</w:t>
      </w:r>
      <w:r>
        <w:rPr>
          <w:b/>
        </w:rPr>
        <w:t xml:space="preserve"> </w:t>
      </w:r>
      <w:r>
        <w:rPr/>
        <w:t xml:space="preserve">существуют, как минимум, фронтальные, индивидуальные и групповые формы работы с обучающимися, а во внешнем плане – экскурсии, досуговое общение, самостоятельная домашняя инициативная работа обучающихся и т.д. </w:t>
      </w:r>
    </w:p>
    <w:p>
      <w:pPr>
        <w:pStyle w:val="Normal"/>
        <w:ind w:firstLine="709"/>
        <w:jc w:val="both"/>
        <w:rPr/>
      </w:pPr>
      <w:r>
        <w:rPr>
          <w:b/>
        </w:rPr>
        <w:t>Взаимодействие педагога и обучающихся на учебном</w:t>
      </w:r>
      <w:r>
        <w:rPr/>
        <w:t xml:space="preserve"> </w:t>
      </w:r>
      <w:r>
        <w:rPr>
          <w:b/>
        </w:rPr>
        <w:t>занятии</w:t>
      </w:r>
      <w:r>
        <w:rPr/>
        <w:t xml:space="preserve"> в учреждении дополнительного образования с дидактической точки зрения обязательно включает в себя два основных структурных компонента: действия педагога и действия обучающихся. Первые именуются в дидактике «деятельностью преподавания», вторые – «деятельностью учения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категории дидактики, </w:t>
      </w:r>
      <w:r>
        <w:rPr/>
        <w:t>которыми следует пользоваться при экспертно-дидактическом анализе любого открытого учебного занятия</w:t>
      </w:r>
      <w:r>
        <w:rPr>
          <w:b/>
        </w:rPr>
        <w:t>:</w:t>
      </w:r>
      <w:r>
        <w:rPr/>
        <w:t xml:space="preserve"> 1) </w:t>
      </w:r>
      <w:r>
        <w:rPr>
          <w:b/>
          <w:i/>
        </w:rPr>
        <w:t>содержание дополнительной образовательной программы</w:t>
      </w:r>
      <w:r>
        <w:rPr/>
        <w:t>, предварительно отобранное и последовательно реализуемое (осваиваемое) в пространстве осуществляемого дидактического (учебно-образовательного) взаимодействия; 2) </w:t>
      </w:r>
      <w:r>
        <w:rPr>
          <w:b/>
          <w:i/>
        </w:rPr>
        <w:t>выдвинутые дидактические цели и задачи</w:t>
      </w:r>
      <w:r>
        <w:rPr/>
        <w:t>; 3) </w:t>
      </w:r>
      <w:r>
        <w:rPr>
          <w:b/>
          <w:i/>
        </w:rPr>
        <w:t>принципы обучения</w:t>
      </w:r>
      <w:r>
        <w:rPr/>
        <w:t xml:space="preserve"> (дидактические принципы), на которые в тот или конкретный момент, в той или иной дидактической ситуации преимущественно опирается данный педагог; 4) </w:t>
      </w:r>
      <w:r>
        <w:rPr>
          <w:b/>
          <w:i/>
        </w:rPr>
        <w:t>дидактические условия</w:t>
      </w:r>
      <w:r>
        <w:rPr/>
        <w:t>, которые старается обеспечить педагог, ведущий, организующий данное открытое учебное занятие, 5) </w:t>
      </w:r>
      <w:r>
        <w:rPr>
          <w:b/>
          <w:i/>
        </w:rPr>
        <w:t>дидактические</w:t>
      </w:r>
      <w:r>
        <w:rPr/>
        <w:t xml:space="preserve"> (универсальные для программ различной предметной направленности) </w:t>
      </w:r>
      <w:r>
        <w:rPr>
          <w:b/>
          <w:i/>
        </w:rPr>
        <w:t xml:space="preserve">формы организации учебных действий, </w:t>
      </w:r>
      <w:r>
        <w:rPr/>
        <w:t>6) </w:t>
      </w:r>
      <w:r>
        <w:rPr>
          <w:b/>
          <w:i/>
        </w:rPr>
        <w:t>методы и приёмы организации процесса обучения</w:t>
      </w:r>
      <w:r>
        <w:rPr/>
        <w:t>; 7) </w:t>
      </w:r>
      <w:r>
        <w:rPr>
          <w:b/>
          <w:i/>
        </w:rPr>
        <w:t>результаты обучени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екоторые общедидактические принципы, которые современный педагог дополнительного образования может использовать на учебном занятии: </w:t>
      </w:r>
      <w:r>
        <w:rPr/>
        <w:t xml:space="preserve">принцип доступности обучения, принцип наглядности, принцип сознательности, принцип самостоятельности, принцип вариативности, принцип опоры на интерес, принцип сотрудничества, принцип высокой мотивированности любых видов учебной деятельности и др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мере накопления дидактического опыта, </w:t>
      </w:r>
      <w:r>
        <w:rPr/>
        <w:t xml:space="preserve">педагог дополнительного образования, как правило, выстраивает общеизвестные дидактические принципы в какой-то своей особой, «персонифицированной» (личностно более значимой для него) иерархии (модели), а далее, по мере всё более возрастающей профессиональной опытности, постепенно открывается перспектива для формулирования своих собственных «авторских дидактических принципов», реализация которых и определяет индивидуальный стиль, индивидуальную логику (либо технологию) стабильного достижения проектируемых (прогнозируемых) обучающих результа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7:00Z</dcterms:created>
  <dc:creator>Admin</dc:creator>
  <dc:description/>
  <cp:keywords/>
  <dc:language>en-US</dc:language>
  <cp:lastModifiedBy>Admin</cp:lastModifiedBy>
  <dcterms:modified xsi:type="dcterms:W3CDTF">2012-09-20T08:28:00Z</dcterms:modified>
  <cp:revision>1</cp:revision>
  <dc:subject/>
  <dc:title/>
</cp:coreProperties>
</file>