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Е МЕТОДИЧЕСКИЕ ПОСОБИЯ 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Формирование основ проектного мышления. Авторская дополнительная образовательная программа дизайн-студии «Веснушка». </w:t>
      </w:r>
      <w:r>
        <w:rPr/>
        <w:t>Содержание: авторская дополнительная образовательная программа (текст); презнтация творчесокго объединения; коллекции костюмов (9 коллекций); методичесике пособия по изготовлению сувениров. Автор: педагог высшей квалификационной категории Г.А. Исаева. 2011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Чудеса в кругу друзей. Часть 2. «Весенняя капель». </w:t>
      </w:r>
      <w:r>
        <w:rPr/>
        <w:t>Оригинальные сценарии праздников для дошкольников, посвященных 8 марта, разработанные педагогами ДДТ им.В.Дубинина; музыкальное сопровождение; каталог костюмов для главных героев. Подборка игрового материала и стихов. Авторы: педагоги Центра развития дошкольников В.И.Камынина, Е.В.Параскун, Я.Ю.Малиновская, Ю.В.Пономарева, А.В.Асташкина, Л.В.Половникова. 2011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 </w:t>
      </w:r>
      <w:r>
        <w:rPr>
          <w:b/>
        </w:rPr>
        <w:t xml:space="preserve">«Поклонимся великим тем годам». Юбилею Великой Победы посвящается… </w:t>
      </w:r>
      <w:r>
        <w:rPr/>
        <w:t xml:space="preserve">Адресовано заместителю директора по воспитательной работе, классному руководителю, педагогу дополнительного образования, учителю, педагогу – организатору, воспитателю, социальному педагогу, методисту по воспитательной работе. Включает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/>
        <w:t>информационные материалы :улицы Новосибирска, памятники Новосибирской области, оружие победы, награды Родины и др. сценарии для разных возрастов (131); музыкальные видеоклипы (3); музыкальное сопровождение: песни, фонограммы, звуковые дорожки, классическая музыка(172 трека); праздничное оформление : плакаты военного времени, элементы оформления класса, школы, открытки, самоделки, афиши, рекламы, дипломы и др. (128 вариантов); фотовикторина; музеи боевой славы г. Новосибирска (аннотации, адреса) – (45); фотоматериалы, каталог интернет – сайтов. Всего: 860 файлов. Авторы-составители: методисты высшей квалификационной категории Л.В.Третьякова, Т.И.Колышкина, 2009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Авторская дополнительная образовательная программа с методическим сопровождением «Система художественно-творческого развития детей в хоровом классе</w:t>
      </w:r>
      <w:r>
        <w:rPr/>
        <w:t>»</w:t>
      </w:r>
      <w:r>
        <w:rPr>
          <w:rFonts w:cs="Book Antiqua" w:ascii="Book Antiqua" w:hAnsi="Book Antiqua"/>
        </w:rPr>
        <w:t xml:space="preserve">. </w:t>
      </w:r>
      <w:r>
        <w:rPr/>
        <w:t>Содержание: авторская дополнительная образовательная программа (текст); презентация образовательной программы; репертуар для хора и солистов; музыкально-дидактические игры для детей младшего возраста; диагностика результативности образовательной программы; видеофрагменты сценических выступлений хора и солистов. Автор – педагог высшей квалификационной категории О.О.Безъязыкова. 2009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Методический фильм «Открытое учебное занятие в Центре спортивной аэробики «Диана». </w:t>
      </w:r>
      <w:r>
        <w:rPr/>
        <w:t>Содержание: видеофильм «Открытое учебное занятие в Центре спортивной аэробики «Диана»; презентация к открытому учебному занятию; ход открытого занятия; рекомендации педагогу по проведению и анализу открытого занятия; диагностика результативности образовательной программы; материалы: Участие педагогов ДДТ им.В.Дубинина в профессиональных конкурсах: слагаемые успеха; фонограммы для занятий аэробикой. Автор – педагог высшей квалификационной категории Т.Д.Мелентьева</w:t>
      </w:r>
      <w:r>
        <w:rPr>
          <w:b/>
        </w:rPr>
        <w:t xml:space="preserve">. </w:t>
      </w:r>
      <w:r>
        <w:rPr/>
        <w:t>2009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Чудеса в кругу друзей. Часть 1. </w:t>
      </w:r>
      <w:r>
        <w:rPr/>
        <w:t>Оригинальные сценарии новогодних праздников для дошкольников, разработанные педагогами ДДТ им.В.Дубинина; музыкальное сопровождение; новогодние костюмы. Подборка новогодних игр для детей и их родителей. Стихи к новогодним праздникам. Авторы: педагоги Центра развития дошкольников Е.В.Параскун, Я.Ю.Малиновская, Ю.В.Пономарева. 2009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Из опыта учебной работы.</w:t>
      </w:r>
      <w:r>
        <w:rPr/>
        <w:t xml:space="preserve"> Содержание: Документы ПДО; Проектирование образовательных программ; Открытое учебное занятие; Аттестация воспитанников; Педчтения «Дидактические аспекты повышения качества дополнительного образования детей»; Образовательный план; Тетрадь педагогического работника Дома детского творчества им.В.Дубинина; В помощь руководителю СП. 2009г. Авторы-составители: методисты высшей квалификационной категории Е.В.Чикулаева, Т.И.Колышкина. 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 </w:t>
      </w:r>
      <w:r>
        <w:rPr>
          <w:b/>
        </w:rPr>
        <w:t xml:space="preserve">«Наш Новосибирск родной». </w:t>
      </w:r>
      <w:r>
        <w:rPr/>
        <w:t xml:space="preserve">Адресовано Заместителю директора по воспитательной работе, классному руководителю, педагогу дополнительного образования, учителю начальных классов, педагогу – организатору, воспитателю, социальному педагогу, методисту по воспитательной работе. Включает музыкальные видеоклипы: "Новосибирск современный" "Улицы родного города"; эскизы оформления (16); стихи  и песни (25); стихи школьников (24); сценарии игровых программ, тематического дня творчества, викторин, конкурсов (11) вариантов; интернет – копилка: аннотированный каталог сайтов; информационно – познавательные материалы об истории и современном Новосибирске (13); песни о Новосибирске в исполнении авторов, вокальных коллективов, солистов (25), фонограммы (15). Всего:796.файлов. 2008 г. Авторы-составители: методисты высшей квалификационной категории Л.В.Третьякова, Т.И.Колышкина. 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Игровая кладовая.</w:t>
      </w:r>
      <w:r>
        <w:rPr/>
        <w:t xml:space="preserve"> Мультимедийный каталог игр для детей дошкольного возраста. Автор-составитель педагог высшей квалификационной категории Е.В.Параскун. 2008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Художественная кладовая России. Путеводитель по народным промыслам. </w:t>
      </w:r>
      <w:hyperlink r:id="rId2">
        <w:r>
          <w:rPr>
            <w:rStyle w:val="InternetLink"/>
          </w:rPr>
          <w:t>Хохлома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</w:rPr>
          <w:t>Городец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</w:rPr>
          <w:t>Пермогорская роспись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</w:rPr>
          <w:t>Ракульская роспись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</w:rPr>
          <w:t>Мезенская роспись</w:t>
        </w:r>
      </w:hyperlink>
      <w:r>
        <w:rPr>
          <w:b/>
        </w:rPr>
        <w:t xml:space="preserve">; </w:t>
      </w:r>
      <w:hyperlink r:id="rId7">
        <w:r>
          <w:rPr>
            <w:rStyle w:val="InternetLink"/>
          </w:rPr>
          <w:t>Матрёшка</w:t>
        </w:r>
      </w:hyperlink>
      <w:r>
        <w:rPr>
          <w:b/>
        </w:rPr>
        <w:t xml:space="preserve">; </w:t>
      </w:r>
      <w:hyperlink r:id="rId8">
        <w:r>
          <w:rPr>
            <w:rStyle w:val="InternetLink"/>
          </w:rPr>
          <w:t>Богородская игрушка</w:t>
        </w:r>
      </w:hyperlink>
      <w:r>
        <w:rPr>
          <w:b/>
        </w:rPr>
        <w:t xml:space="preserve">; </w:t>
      </w:r>
      <w:hyperlink r:id="rId9">
        <w:r>
          <w:rPr>
            <w:rStyle w:val="InternetLink"/>
          </w:rPr>
          <w:t>Гжель</w:t>
        </w:r>
      </w:hyperlink>
      <w:r>
        <w:rPr>
          <w:b/>
        </w:rPr>
        <w:t xml:space="preserve">; </w:t>
      </w:r>
      <w:hyperlink r:id="rId10">
        <w:r>
          <w:rPr>
            <w:rStyle w:val="InternetLink"/>
          </w:rPr>
          <w:t>Дымковская игрушка</w:t>
        </w:r>
      </w:hyperlink>
      <w:r>
        <w:rPr>
          <w:b/>
        </w:rPr>
        <w:t xml:space="preserve">; </w:t>
      </w:r>
      <w:hyperlink r:id="rId11">
        <w:r>
          <w:rPr>
            <w:rStyle w:val="InternetLink"/>
          </w:rPr>
          <w:t>Каргопольская игрушка</w:t>
        </w:r>
      </w:hyperlink>
      <w:r>
        <w:rPr>
          <w:b/>
        </w:rPr>
        <w:t xml:space="preserve">; </w:t>
      </w:r>
      <w:r>
        <w:rPr/>
        <w:t>Филимоновская игрушка</w:t>
      </w:r>
      <w:r>
        <w:rPr>
          <w:b/>
        </w:rPr>
        <w:t xml:space="preserve">; </w:t>
      </w:r>
      <w:hyperlink r:id="rId12">
        <w:r>
          <w:rPr>
            <w:rStyle w:val="InternetLink"/>
          </w:rPr>
          <w:t>Жостовский букет</w:t>
        </w:r>
      </w:hyperlink>
      <w:r>
        <w:rPr>
          <w:b/>
        </w:rPr>
        <w:t xml:space="preserve">; </w:t>
      </w:r>
      <w:hyperlink r:id="rId13">
        <w:r>
          <w:rPr>
            <w:rStyle w:val="InternetLink"/>
          </w:rPr>
          <w:t>Палех</w:t>
        </w:r>
      </w:hyperlink>
      <w:r>
        <w:rPr>
          <w:b/>
        </w:rPr>
        <w:t xml:space="preserve">. </w:t>
      </w:r>
      <w:r>
        <w:rPr/>
        <w:t>Автор-составитель: педагог высшей квалификационной категории Е.И.Житенко</w:t>
      </w:r>
      <w:r>
        <w:rPr>
          <w:b/>
        </w:rPr>
        <w:t xml:space="preserve">. </w:t>
      </w:r>
      <w:r>
        <w:rPr/>
        <w:t>2007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Древнее искусство Сибири.</w:t>
      </w:r>
      <w:r>
        <w:rPr/>
        <w:t xml:space="preserve"> Мультимедийная презентация (образы и предметы).Авторы: педагоги высшей квалификационной категории Е.Л.Бородовская, А.П.Бородовский. 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Зеленое царство.</w:t>
      </w:r>
      <w:r>
        <w:rPr/>
        <w:t xml:space="preserve"> Методическая разработка – экологическая тропа. Автор: педагог высшей квалификационной категории Е.Н.Беспалова. 2007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Психологическое сопровождение в учреждении дополнительного образования детей. (психологи И.В.Хромова, Т.Г.Малюшина). </w:t>
      </w:r>
      <w:r>
        <w:rPr/>
        <w:t>Модель психологического сопровождения профессионального развития педагога дополнительного образования.  Психологическое сопровождение взаимодействия Дома детского творчества с семьей – научно-методическая разработка.</w:t>
      </w:r>
      <w:r>
        <w:rPr>
          <w:b/>
        </w:rPr>
        <w:t xml:space="preserve"> </w:t>
      </w:r>
      <w:r>
        <w:rPr/>
        <w:t>Авторы: психологи высшей квалификационной категории И.В.Хромова, Т.Г.Малюшина</w:t>
      </w:r>
      <w:r>
        <w:rPr>
          <w:b/>
        </w:rPr>
        <w:t>.</w:t>
      </w:r>
      <w:r>
        <w:rPr/>
        <w:t xml:space="preserve"> 2006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 xml:space="preserve"> </w:t>
      </w:r>
      <w:r>
        <w:rPr>
          <w:b/>
        </w:rPr>
        <w:t xml:space="preserve">Соуправление – самоуправление в школе. </w:t>
      </w:r>
      <w:r>
        <w:rPr/>
        <w:t>Методические материалы для работы по организации самоуправления. Документы: положения, памятки, рекомендации, и др. (22); модели организации классного самоуправления (7); классные часы для разных возрастов (17); диагностические материалы: тесты, анкеты (5); разнообразные формы активизирующие деятельность: сборы, конкурсы, смотры, игры и др; социальные проекты (5). Авторы-составители: методисты высшей квалификационной категории М.С.Коган, Л.В.Третьякова. 2006 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Путешествие в мир живой природы.</w:t>
      </w:r>
      <w:r>
        <w:rPr/>
        <w:t xml:space="preserve"> Комплекс методических материалов для занаятий с детьми младшего, среднего и старшего школьного возраста. Видеофильмы. Авторы-составители: педагогический коллектив Детского эколого-биологического центра «Планета». 2006г.</w:t>
      </w:r>
    </w:p>
    <w:p>
      <w:pPr>
        <w:pStyle w:val="Normal"/>
        <w:numPr>
          <w:ilvl w:val="0"/>
          <w:numId w:val="2"/>
        </w:numPr>
        <w:ind w:left="720" w:right="496" w:hanging="360"/>
        <w:rPr/>
      </w:pPr>
      <w:r>
        <w:rPr>
          <w:b/>
        </w:rPr>
        <w:t>Праздник-сказка.</w:t>
      </w:r>
      <w:r>
        <w:rPr/>
        <w:t xml:space="preserve"> Музыкальное пособие для проведения любого праздника, мероприятия, утренника, вчера, концерта, для постановки спектаклей и сказок. 53 произведения. В пособие использована авторская музыка Татьяны Бурковой и известные популярные композиции. 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1;&#1086;&#1093;&#1083;&#1086;&#1084;&#1072;.doc" TargetMode="External"/><Relationship Id="rId3" Type="http://schemas.openxmlformats.org/officeDocument/2006/relationships/hyperlink" Target="../in/&#1043;&#1086;&#1088;&#1086;&#1076;&#1077;&#1094;.doc" TargetMode="External"/><Relationship Id="rId4" Type="http://schemas.openxmlformats.org/officeDocument/2006/relationships/hyperlink" Target="../in/&#1087;&#1077;&#1088;&#1084;&#1086;&#1075;&#1086;&#1088;&#1089;&#1082;&#1072;&#1103;%20&#1088;&#1086;&#1089;&#1087;&#1080;&#1089;&#1100;.doc" TargetMode="External"/><Relationship Id="rId5" Type="http://schemas.openxmlformats.org/officeDocument/2006/relationships/hyperlink" Target="../in/&#1088;&#1072;&#1082;&#1091;&#1083;&#1100;&#1089;&#1082;&#1072;&#1103;%20&#1088;&#1086;&#1089;&#1087;&#1080;&#1089;&#1100;.doc" TargetMode="External"/><Relationship Id="rId6" Type="http://schemas.openxmlformats.org/officeDocument/2006/relationships/hyperlink" Target="../in/&#1052;&#1077;&#1079;&#1077;&#1085;&#1089;&#1082;&#1072;&#1103;%20&#1088;&#1086;&#1089;&#1087;&#1080;&#1089;&#1100;.doc" TargetMode="External"/><Relationship Id="rId7" Type="http://schemas.openxmlformats.org/officeDocument/2006/relationships/hyperlink" Target="../in/&#1084;&#1072;&#1090;&#1088;&#1105;&#1096;&#1082;&#1072;.doc" TargetMode="External"/><Relationship Id="rId8" Type="http://schemas.openxmlformats.org/officeDocument/2006/relationships/hyperlink" Target="../in/&#1041;&#1086;&#1075;&#1086;&#1088;&#1086;&#1076;&#1089;&#1082;&#1072;&#1103;%20&#1080;&#1075;&#1088;&#1091;&#1096;&#1082;&#1072;.doc" TargetMode="External"/><Relationship Id="rId9" Type="http://schemas.openxmlformats.org/officeDocument/2006/relationships/hyperlink" Target="../in/&#1043;&#1078;&#1077;&#1083;&#1100;.doc" TargetMode="External"/><Relationship Id="rId10" Type="http://schemas.openxmlformats.org/officeDocument/2006/relationships/hyperlink" Target="../in/&#1076;&#1099;&#1084;&#1082;&#1086;&#1074;&#1089;&#1082;&#1072;&#1103;%20&#1080;&#1075;&#1088;&#1091;&#1096;&#1082;&#1072;.doc" TargetMode="External"/><Relationship Id="rId11" Type="http://schemas.openxmlformats.org/officeDocument/2006/relationships/hyperlink" Target="../in/&#1082;&#1072;&#1088;&#1075;&#1086;&#1087;&#1086;&#1083;&#1100;&#1089;&#1082;&#1072;&#1103;%20&#1080;&#1075;&#1088;&#1091;&#1096;&#1082;&#1072;.doc" TargetMode="External"/><Relationship Id="rId12" Type="http://schemas.openxmlformats.org/officeDocument/2006/relationships/hyperlink" Target="../in/&#1078;&#1086;&#1089;&#1090;&#1086;&#1074;&#1089;&#1082;&#1080;&#1081;%20&#1073;&#1091;&#1082;&#1077;&#1090;.doc" TargetMode="External"/><Relationship Id="rId13" Type="http://schemas.openxmlformats.org/officeDocument/2006/relationships/hyperlink" Target="../in/&#1055;&#1072;&#1083;&#1077;&#1093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32:00Z</dcterms:created>
  <dc:creator>коган</dc:creator>
  <dc:description/>
  <cp:keywords/>
  <dc:language>en-US</dc:language>
  <cp:lastModifiedBy>Admin</cp:lastModifiedBy>
  <cp:lastPrinted>2010-11-02T20:01:00Z</cp:lastPrinted>
  <dcterms:modified xsi:type="dcterms:W3CDTF">2011-05-16T09:16:00Z</dcterms:modified>
  <cp:revision>16</cp:revision>
  <dc:subject/>
  <dc:title/>
</cp:coreProperties>
</file>