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нужно идти к психологу, а когда к нему бежа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 нашем Доме творчества родителей, которые ни разу не посещали психолога, спросили –  почему; оказалось, что он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знают, кто это такой и зачем к нему ид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т, в чем именно он может помоч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т, что с родителями нашего Дома творчества психолог работает бесплатн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ают психолога с психиатром, который лечит больных де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ят, что кто-то посторонний может решить ситуацию в  их семь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мают, то в их семье есть проблемы, которыми надо серьезно занимать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тся признаться себе, что сами не могут справиться со своим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обные реплики родителей, которые еще не приходили к нам, мы отвечаем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помогает решать проблемы именно здоровы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родителей делает с ребенком то же, что его родители делали с ним; психолог подскажет, как можно иначе обращаться с ребенком, если привычные способы не действую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может быть неуверен в себе, психолог поддержит вас и укрепит в вашей прав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идят детей через призму сильных эмоций, их отношение часто колеблется от «мой самый талантливый» до «что ж ты позоришь нашу семью». Психолог поможет более рационально и непредвзято оценить сильные и слабые стороны вашего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часто вызывают в нас чувство беспомощности, отчаяния, обиды, злости, хотя все мы понимаем, что пользы от них никакой. Психолог научит, как сделать так, чтобы эти чувства не усложняли, не разрушали отношения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ам кажется, что ваш ребенок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-то хуже, чем его сверстни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ет того, что в его возрасте делает большинство дет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нимателен и не способен сосредоточитьс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ушается и не выполняет элементарных требова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время стал грубым, дерзким или, напротив, чрезмерно тихим и замкнуты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меет никаких интересов и не хочет ничем заниматьс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яз в компьютере или каком-то другом занятии так, что все другое его не интересуе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вредные привычки, и вы не знаете, как с ними боро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м стоит идти на консультацию к психо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же наряду с этими проблемами у вас все чаще появляется чувство безысходности, страха, что уже ничего не изменить, чувство своей беспомощности и злости на ребенка – источника ваших переживаний – </w:t>
      </w:r>
      <w:r>
        <w:rPr>
          <w:rFonts w:cs="Times New Roman" w:ascii="Times New Roman" w:hAnsi="Times New Roman"/>
          <w:b/>
          <w:sz w:val="24"/>
          <w:szCs w:val="24"/>
        </w:rPr>
        <w:t>вам нужно бежать к психологу, не откладыва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8:00Z</dcterms:created>
  <dc:creator>Татьяна Малюшина</dc:creator>
  <dc:description/>
  <cp:keywords/>
  <dc:language>en-US</dc:language>
  <cp:lastModifiedBy>Admin</cp:lastModifiedBy>
  <dcterms:modified xsi:type="dcterms:W3CDTF">2010-12-09T07:18:00Z</dcterms:modified>
  <cp:revision>2</cp:revision>
  <dc:subject/>
  <dc:title/>
</cp:coreProperties>
</file>