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РОШЕЕ ОБРАЗОВАНИЕ И ЗДОРОВЫЙ РЕБЁНОК -</w:t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О СОВМЕСТИМО?</w:t>
      </w:r>
    </w:p>
    <w:p>
      <w:pPr>
        <w:pStyle w:val="Normal"/>
        <w:shd w:fill="FFFFFF" w:val="clear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В.Хромов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ассоциации, которые возникают у большинства родителей при слове "образование", — это школа, гимназия, вуз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к сожалению, мало кто задумывается о том, что это все поздние ступени образования, что на самом деле образование человека начинается задолго до школы, в семье. Связывая образование в первую очередь со знаниями, владением информацией, интеллектуальными умениями, мы забываем истинный смысл этого понятия: образование - выделывание, придание образа (В.И.Даль). И первые — ранние, а потому базовые контуры этого "образа", в который позже будут вписываться и знания, и вообще культура, — происходит очень рано. Большая часть трудностей ребёнка в процессе образования, которые проявляются позже на любой его ступени, имеют своими корнями "недоделанность", ущербность "образа", который закрепляется в нём с дет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нимание закономерностей развития, следование многим вредным стереотипам толкают родителей на дей</w:t>
        <w:softHyphen/>
        <w:t>ствия в отношении своих детей, которые вместо пользы приносят непоправимый вред их развит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ичными стереотипами такого рода сегодня являются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олжен пойти в школу читающим, и желательно бегл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раньше научить ребёнка буквам, тем лучш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, чтобы ребёнок овладел до школы теми математическими опе</w:t>
        <w:softHyphen/>
        <w:t>рациями, которые предусмотрены про</w:t>
        <w:softHyphen/>
        <w:t>граммой хотя бы первого клас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олжен знать как можно больше стихов на памя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тельно, чтобы ребёнок до школы научился писать прописью или, на худой конец, печатными бук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ообще, ребёнок должен знать, что школа — это очень серьёзн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 и другие стереотипы  определяют</w:t>
      </w:r>
    </w:p>
    <w:p>
      <w:pPr>
        <w:pStyle w:val="21"/>
        <w:spacing w:lineRule="auto" w:line="360"/>
        <w:rPr>
          <w:i w:val="false"/>
          <w:i w:val="false"/>
        </w:rPr>
      </w:pPr>
      <w:r>
        <w:rPr>
          <w:i w:val="false"/>
        </w:rPr>
        <w:t>Соответствующие действия родителей, в результате чего в школу приходят дети, владеющие определёнными навыками, но психологически не способные именно "образовываться"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уже никого не удивляет факт, что, как правило, именно дети, "подготовленные к школе", то есть лучше других читающие и пишущие, послушно выполняющие все требования учителя, прошедшие тес</w:t>
        <w:softHyphen/>
        <w:t>тирование и зачисленные в класс с программой повышенной сложности, показывают самую высокую тревожность, страдают соматическими отклонениями, часто психогенного характера, ослаблены нервно и физически. По медицинской статистике школьные неврозы, которые принято было относить к грустным особенностям подросткового возраста, теперь значительно "помолодели"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, которую платят дети за "хорошую готовность к школе", — это или неизбежная апатия, резкое падение интереса ко всему, связанному со школой (что у некоторых детей наступает уже в первом классе!), или психологическое (а часто и физическое) нездоровье, то есть неуверенность в себе, страхи, несамосто</w:t>
        <w:softHyphen/>
        <w:t>ятельность мышления, инфантильная зависимость от взрослого. Рано или поздно это выливается в два вида поведения: либо вялое, пассивное, зависимое, либо растор</w:t>
        <w:softHyphen/>
        <w:t>моженное, чрезмерно подвижное, агрес</w:t>
        <w:softHyphen/>
        <w:t>сивно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семи-восьми лет ребёнок ещё не созрел для того, чтобы организованное учение стало главным источником его роста, интеллектуального развития. Поэтому всякое уподобление его жизни школьным формам есть неестественное, а потому вредное для его развития явление. Школьное обучение является отвлечённым, абстрактным, не имеющим отношения к личной жизни — к такому обучению человек практически не готов до 9-10 лет. У дошкольника главным для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его головы и души является естественное научение, другими словами, ребёнок научается тому, что является для него жизненно важным, нужным для получения удовольствия — морального, физического, эмоционально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оисходит познание в этом возрасте? Если ребёнок САМ сталкивается с проблемой, у него у САМОГО возникают вопросы "Что?", "Как?", "Почему?", тогда он САМ начинает искать ответ — и находи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бёнок живёт в семье, где это поощряется, где взрослые не пытаются "передать" ему то, что знают и умеют сами, а дают ему возможность удовлетворить собственный интерес, у ребёнка форми</w:t>
        <w:softHyphen/>
        <w:t>руется, как говорят учёные, познавательная мотивация, а говоря проще, он постепенно, годам к 7 - 8 начинает испытывать удо</w:t>
        <w:softHyphen/>
        <w:t>вольствие от самого процесса познания. И желание узнать, научиться, решить — становится не побочным результатом игры, а новой самостоятельной деятельность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это и является показателем подлинной готовности к школьному обучению. Такой ребёнок придёт в школу не потому, что всем надо туда идти в 7 лет, и не потому, что ему купят красивый ранец и яркие тетради, не затем, чтобы учительница ставила ему в дневник "пятёрки", а он радовал ими маму, а потому, что там он узнаёт много нового, там будет много трудностей, а их так интересно пре</w:t>
        <w:softHyphen/>
        <w:t>одолевать.</w:t>
      </w:r>
    </w:p>
    <w:p>
      <w:pPr>
        <w:pStyle w:val="TextBodyIndent"/>
        <w:spacing w:lineRule="auto" w:line="360"/>
        <w:rPr/>
      </w:pPr>
      <w:r>
        <w:rPr/>
        <w:t>Помогите своему ребенку не бояться трудностей, верить в себя, видеть проблемы, ставить вопросы, искать на них ответы – тогда на вопрос, вынесенный в заглавие статьи, ваша семья ответит полож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8:00Z</dcterms:created>
  <dc:creator>Татьяна Малюшина</dc:creator>
  <dc:description/>
  <cp:keywords/>
  <dc:language>en-US</dc:language>
  <cp:lastModifiedBy>Admin</cp:lastModifiedBy>
  <dcterms:modified xsi:type="dcterms:W3CDTF">2010-12-09T07:18:00Z</dcterms:modified>
  <cp:revision>2</cp:revision>
  <dc:subject/>
  <dc:title/>
</cp:coreProperties>
</file>