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ЕШЕНИЯ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РЕГИОНАЛЬНОГО КОНКУРСА КЛАССИЧЕСКОГО Т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БЮТ-2021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 НОМИНАЦИИ «СОЛЬНЫЙ ТАНЕЦ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ЛАДШАЯ ГРУППА 10-12 ле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Третье место    </w:t>
      </w:r>
      <w:r>
        <w:rPr>
          <w:sz w:val="28"/>
          <w:szCs w:val="28"/>
        </w:rPr>
        <w:t xml:space="preserve">Белушенко Варва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самбль классического танца «Аквар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ководитель  Омельченко Е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итун Виоле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амбль классического танца «Аквар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 Омельченко Е.Ю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Второе место </w:t>
      </w:r>
      <w:r>
        <w:rPr>
          <w:sz w:val="28"/>
          <w:szCs w:val="28"/>
        </w:rPr>
        <w:t xml:space="preserve">  Белякова Вал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самбль классического танца «Аквар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ководитель  Омельченко Е.Ю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рвое место </w:t>
      </w:r>
      <w:r>
        <w:rPr>
          <w:sz w:val="28"/>
          <w:szCs w:val="28"/>
        </w:rPr>
        <w:t xml:space="preserve">   Шевченко Екатери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цовый коллекти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еографический ансамбль «Вдохнов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подаватель Сатаева Т.С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РЕДНЯЯ  ГРУППА 13-15 лет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Третье место   </w:t>
      </w:r>
      <w:r>
        <w:rPr>
          <w:sz w:val="28"/>
          <w:szCs w:val="28"/>
        </w:rPr>
        <w:t xml:space="preserve">Литвинова К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цов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еографический ансамбль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подаватель Сата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Свиридова М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родный самодеятельный коллекти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амбль классического танца «Фуэ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ное учреждение «КСЦМ» г.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 Баранова Г.Ю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торое место </w:t>
      </w:r>
      <w:r>
        <w:rPr>
          <w:sz w:val="28"/>
          <w:szCs w:val="28"/>
        </w:rPr>
        <w:t xml:space="preserve">    Федоровская Вик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Народный» театр танца «Феникс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УК «Городской Дом культуры Горно-Алтайс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оводитель Гладкова Н.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рвое место    </w:t>
      </w:r>
      <w:r>
        <w:rPr>
          <w:sz w:val="28"/>
          <w:szCs w:val="28"/>
        </w:rPr>
        <w:t xml:space="preserve">Гениберг  Елиза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цов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еографический ансамбль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подаватель Сатаева Т.С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ТАРШАЯ  ГРУППА 16-18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b/>
        </w:rPr>
        <w:t xml:space="preserve">Третье место    </w:t>
      </w:r>
      <w:r>
        <w:rPr>
          <w:sz w:val="28"/>
          <w:szCs w:val="28"/>
        </w:rPr>
        <w:t xml:space="preserve">Колесникова Кс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цовый самодеятельный  коллектив Ал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самбль классического танца « Гл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ОУ СОШ №128 г.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 Вейн Р.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b/>
        </w:rPr>
        <w:t xml:space="preserve">Второе место   </w:t>
      </w:r>
      <w:r>
        <w:rPr>
          <w:sz w:val="28"/>
          <w:szCs w:val="28"/>
        </w:rPr>
        <w:t xml:space="preserve">Габова 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разцовый хореографический ансамбль «Мечт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БУДО «Дом детского творчества» г. Бий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Лукина М.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b/>
        </w:rPr>
        <w:t xml:space="preserve">Первое место   </w:t>
      </w:r>
      <w:r>
        <w:rPr>
          <w:sz w:val="28"/>
          <w:szCs w:val="28"/>
        </w:rPr>
        <w:t xml:space="preserve">Шатохина Ад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цовый самодеятельный  коллектив Алт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амбль классического танца « Гл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БОУ СОШ №128 г.Барнау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 Вейн Р.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ЗРОСЛАЯ ГРУППА 19 и старш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Третье место - </w:t>
      </w:r>
    </w:p>
    <w:p>
      <w:pPr>
        <w:pStyle w:val="Normal"/>
        <w:spacing w:before="120" w:after="0"/>
        <w:rPr/>
      </w:pPr>
      <w:r>
        <w:rPr>
          <w:b/>
        </w:rPr>
        <w:t>Второе место 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ервое место 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РАН-ПРИ       </w:t>
      </w:r>
      <w:r>
        <w:rPr>
          <w:sz w:val="28"/>
          <w:szCs w:val="28"/>
        </w:rPr>
        <w:t xml:space="preserve">Сатаева Тать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цов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еографический ансамбль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подаватель Сатаева Т.С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ОТОКОЛ РЕШЕНИЯ ЖЮР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РЕГИОНАЛЬНОГО КОНКУРСА КЛАССИЧЕСКОГО Т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БЮТ-202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 НОМИНАЦИИ «АНСАМБЛИ МАЛЫЕ ФОРМЫ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ЛАДШАЯ ГРУППА 10-12 лет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</w:rPr>
        <w:t>Третье место 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торое место –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вое место    </w:t>
      </w:r>
      <w:r>
        <w:rPr>
          <w:sz w:val="28"/>
          <w:szCs w:val="28"/>
        </w:rPr>
        <w:t>Балашова Анна  Борисенко Мирослава  Бычкова Екатер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ениберг Елизавета  Шевченко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ый коллектив</w:t>
      </w:r>
    </w:p>
    <w:p>
      <w:pPr>
        <w:pStyle w:val="Normal"/>
        <w:rPr/>
      </w:pPr>
      <w:r>
        <w:rPr>
          <w:sz w:val="28"/>
          <w:szCs w:val="28"/>
        </w:rPr>
        <w:t xml:space="preserve">Хореографический ансамбль «Вдохнов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ата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РЕДНЯЯ  ГРУППА 13-15 лет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ретье место  -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торое место    </w:t>
      </w:r>
      <w:r>
        <w:rPr>
          <w:sz w:val="28"/>
          <w:szCs w:val="28"/>
        </w:rPr>
        <w:t xml:space="preserve">      Дильман Арина  Рощупкина Вероника  Онькова Мария             Чебакова Арина   Валова Виктория  Филиппова Ирина   Бобро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ый самодеятельн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ансамбль классического танца «Пленительные рит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ДО ДДТ им.В.Дубинина г.Новосибирск</w:t>
      </w:r>
    </w:p>
    <w:p>
      <w:pPr>
        <w:pStyle w:val="Normal"/>
        <w:rPr/>
      </w:pPr>
      <w:r>
        <w:rPr>
          <w:sz w:val="28"/>
          <w:szCs w:val="28"/>
        </w:rPr>
        <w:t>Руководители  Широкова С.И.  Кожевник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лговых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Первое место -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ТАРШАЯ  ГРУППА 16 и старш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Третье место    </w:t>
      </w:r>
      <w:r>
        <w:rPr>
          <w:sz w:val="28"/>
          <w:szCs w:val="28"/>
        </w:rPr>
        <w:t>Букина Елизавета  Габова Яна  Кобелева И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лешина Алена  Голещихина Яна  Букина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овый хореографический ансамбль «Мечт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«Дом детского творчества» г. Бий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Лукина М.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b/>
        </w:rPr>
        <w:t xml:space="preserve">Второе место         </w:t>
      </w:r>
      <w:r>
        <w:rPr>
          <w:sz w:val="28"/>
          <w:szCs w:val="28"/>
        </w:rPr>
        <w:t>Шатохина Аделина  Горлова Ксения  Колесников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цовый самодеятельный  коллектив Ал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самбль классического танца « Гл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СОШ №128 г.Барнау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 Вейн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йцева Александра  Кашина Арина  Колуг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твинова Ксения  Сатаев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«Весня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ата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рвое место      </w:t>
      </w:r>
      <w:r>
        <w:rPr>
          <w:sz w:val="28"/>
          <w:szCs w:val="28"/>
        </w:rPr>
        <w:t>Зайцева Александра  Кашина Арина  Колуг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твинова Ксения  Сатаев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ый коллектив</w:t>
      </w:r>
    </w:p>
    <w:p>
      <w:pPr>
        <w:pStyle w:val="Normal"/>
        <w:rPr/>
      </w:pPr>
      <w:r>
        <w:rPr>
          <w:sz w:val="28"/>
          <w:szCs w:val="28"/>
        </w:rPr>
        <w:t xml:space="preserve">Хореографический ансамбль «Вдохнов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ДО ДШИ № 24 «Триумф» г. 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Лисиц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Сатаева Т.С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менина Виктория  Ерыгина Александра  Скорин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жикова Мария  Белинская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ый самодеятельн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ансамбль классического танца «Пленительные рит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ДО ДДТ им.В.Дубинина г.Новосибирск</w:t>
      </w:r>
    </w:p>
    <w:p>
      <w:pPr>
        <w:pStyle w:val="Normal"/>
        <w:rPr/>
      </w:pPr>
      <w:r>
        <w:rPr>
          <w:sz w:val="28"/>
          <w:szCs w:val="28"/>
        </w:rPr>
        <w:t>Руководители  Широкова С.И.  Кожевник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РАН-ПРИ         </w:t>
      </w:r>
      <w:r>
        <w:rPr>
          <w:sz w:val="28"/>
          <w:szCs w:val="28"/>
        </w:rPr>
        <w:t xml:space="preserve">  Арисов Глеб  Евграфов Дмитрий  Семиренко Вале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ионова София  Тюрина Полина   Гришина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резовская Полина  Сокур Анг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классического танца «Камерный балет»</w:t>
      </w:r>
    </w:p>
    <w:p>
      <w:pPr>
        <w:pStyle w:val="Normal"/>
        <w:rPr/>
      </w:pPr>
      <w:r>
        <w:rPr>
          <w:sz w:val="28"/>
          <w:szCs w:val="28"/>
        </w:rPr>
        <w:t>ГАПОУ  НСО «НОККиИ» г.Новосибирск</w:t>
      </w:r>
    </w:p>
    <w:p>
      <w:pPr>
        <w:pStyle w:val="Normal"/>
        <w:rPr/>
      </w:pPr>
      <w:r>
        <w:rPr>
          <w:sz w:val="28"/>
          <w:szCs w:val="28"/>
        </w:rPr>
        <w:t>Руководитель  Смирнова И.Н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12">
    <w:name w:val="Основной текст 12"/>
    <w:basedOn w:val="TextBody"/>
    <w:qFormat/>
    <w:pPr>
      <w:spacing w:before="0" w:after="0"/>
      <w:ind w:firstLine="567"/>
      <w:jc w:val="both"/>
    </w:pPr>
    <w:rPr>
      <w:szCs w:val="20"/>
    </w:rPr>
  </w:style>
  <w:style w:type="paragraph" w:styleId="Style14">
    <w:name w:val="список маркер"/>
    <w:basedOn w:val="1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8:00Z</dcterms:created>
  <dc:creator>DDT</dc:creator>
  <dc:description/>
  <cp:keywords/>
  <dc:language>en-US</dc:language>
  <cp:lastModifiedBy>Татьяна Колышкина</cp:lastModifiedBy>
  <cp:lastPrinted>2010-04-07T12:19:00Z</cp:lastPrinted>
  <dcterms:modified xsi:type="dcterms:W3CDTF">2021-04-30T07:38:00Z</dcterms:modified>
  <cp:revision>2</cp:revision>
  <dc:subject/>
  <dc:title>Протокол решения жюри седьмого регионального конкурса классического танца «Дебют»</dc:title>
</cp:coreProperties>
</file>